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379095</wp:posOffset>
            </wp:positionV>
            <wp:extent cx="7226935" cy="3181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9545</wp:posOffset>
                </wp:positionH>
                <wp:positionV relativeFrom="paragraph">
                  <wp:posOffset>-321945</wp:posOffset>
                </wp:positionV>
                <wp:extent cx="635" cy="274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.35pt;margin-top:-25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316865</wp:posOffset>
                </wp:positionV>
                <wp:extent cx="635" cy="39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4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144780</wp:posOffset>
                </wp:positionV>
                <wp:extent cx="286385" cy="151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1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44780</wp:posOffset>
                </wp:positionV>
                <wp:extent cx="18859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1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-321945</wp:posOffset>
                </wp:positionV>
                <wp:extent cx="63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-25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shd w:fill="FBD4B4" w:val="clear"/>
        </w:rPr>
        <w:t>Nástavba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  <w:shd w:fill="B6DDE8" w:val="clear"/>
        </w:rPr>
        <w:t>Pohled severní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80340</wp:posOffset>
                </wp:positionV>
                <wp:extent cx="74358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4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34950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358775</wp:posOffset>
                </wp:positionV>
                <wp:extent cx="635" cy="22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358775</wp:posOffset>
                </wp:positionV>
                <wp:extent cx="3132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384810</wp:posOffset>
                </wp:positionV>
                <wp:extent cx="635" cy="1115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30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shd w:fill="FBD4B4" w:val="clear"/>
        </w:rPr>
        <w:t>Dle projektu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22250</wp:posOffset>
                </wp:positionV>
                <wp:extent cx="20961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7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63525</wp:posOffset>
                </wp:positionV>
                <wp:extent cx="4864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20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1490</wp:posOffset>
            </wp:positionH>
            <wp:positionV relativeFrom="paragraph">
              <wp:posOffset>307340</wp:posOffset>
            </wp:positionV>
            <wp:extent cx="7315200" cy="28765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252" r="-2" b="2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shd w:fill="FBD4B4" w:val="clear"/>
        </w:rPr>
        <w:t>Před nástavb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0:00Z</dcterms:created>
  <dc:creator>Ladislav Gál</dc:creator>
  <dc:description/>
  <cp:keywords/>
  <dc:language>en-US</dc:language>
  <cp:lastModifiedBy>Ladislav Gál</cp:lastModifiedBy>
  <dcterms:modified xsi:type="dcterms:W3CDTF">2007-09-03T10:13:00Z</dcterms:modified>
  <cp:revision>4</cp:revision>
  <dc:subject/>
  <dc:title/>
</cp:coreProperties>
</file>