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rPr>
          <w:b/>
          <w:b/>
        </w:rPr>
      </w:pPr>
      <w:r>
        <w:rPr>
          <w:b/>
        </w:rPr>
        <w:t>Nová huť v Kůsově 1873-1889</w:t>
      </w:r>
    </w:p>
    <w:p>
      <w:pPr>
        <w:pStyle w:val="Normal"/>
        <w:rPr>
          <w:b/>
          <w:b/>
          <w:sz w:val="24"/>
          <w:szCs w:val="24"/>
        </w:rPr>
      </w:pPr>
      <w:r>
        <w:rPr>
          <w:b/>
          <w:sz w:val="24"/>
          <w:szCs w:val="24"/>
        </w:rPr>
      </w:r>
    </w:p>
    <w:p>
      <w:pPr>
        <w:pStyle w:val="Normal"/>
        <w:rPr>
          <w:sz w:val="24"/>
          <w:szCs w:val="24"/>
        </w:rPr>
      </w:pPr>
      <w:r>
        <w:rPr>
          <w:sz w:val="24"/>
          <w:szCs w:val="24"/>
        </w:rPr>
        <w:tab/>
        <w:t>Už v roce 1788 vznikla sklárna Stachauerhütte v Horních Stachách. Asi po 10 letech byla továrna vyhašena, později pod jménem Eislerova huť obnovila provoz. Vyrábělo se zde páteřníkové sklo a také hodinová sklíčka s vývozem do celé Evropy. V letech 1837 až 1875 vlastnil sklárnu rod Schmitů.</w:t>
      </w:r>
    </w:p>
    <w:p>
      <w:pPr>
        <w:pStyle w:val="Normal"/>
        <w:rPr/>
      </w:pPr>
      <w:r>
        <w:rPr>
          <w:sz w:val="24"/>
          <w:szCs w:val="24"/>
        </w:rPr>
        <w:tab/>
        <w:t>V dubnu 1873 prodal majitel sklárny ve Staré huti Rudolf Schmit (Schmid) žádost okresnímu hejtmanství v Sušici o povolení stavby nové sklárny a statku v Kůsově.</w:t>
      </w:r>
    </w:p>
    <w:p>
      <w:pPr>
        <w:pStyle w:val="Normal"/>
        <w:rPr>
          <w:sz w:val="24"/>
          <w:szCs w:val="24"/>
        </w:rPr>
      </w:pPr>
      <w:r>
        <w:rPr>
          <w:sz w:val="24"/>
          <w:szCs w:val="24"/>
        </w:rPr>
        <w:tab/>
        <w:t>Po dvou letech ohlásil dokončení stavby. Ve velkých prostorách byla zabudovaná plynová pec s regenerativním topením dvěma generátory ovšem na tehdejší dobu příliš nákladná. Proto Schmit si půjčil celkem 62 000 zlatých.</w:t>
      </w:r>
    </w:p>
    <w:p>
      <w:pPr>
        <w:pStyle w:val="Normal"/>
        <w:rPr>
          <w:sz w:val="24"/>
          <w:szCs w:val="24"/>
        </w:rPr>
      </w:pPr>
      <w:r>
        <w:rPr>
          <w:sz w:val="24"/>
          <w:szCs w:val="24"/>
        </w:rPr>
        <w:tab/>
        <w:t xml:space="preserve">Novou huť provázely od počátku potíže. Za vypůjčené peníze byla sklárna postavena a poslední splátka byla zaplacena v roce 1889, kdy byla sklárna i se statkem po smrti majitele prodána Dr. J. Stinglovi*), městskému lékaři v Kašperských Horách. </w:t>
      </w:r>
    </w:p>
    <w:p>
      <w:pPr>
        <w:pStyle w:val="Normal"/>
        <w:rPr>
          <w:sz w:val="24"/>
          <w:szCs w:val="24"/>
        </w:rPr>
      </w:pPr>
      <w:r>
        <w:rPr>
          <w:sz w:val="24"/>
          <w:szCs w:val="24"/>
        </w:rPr>
        <w:tab/>
        <w:t>Čtrnáctiletý provoz sklárny nebyl úspěšný a ani nový majitel provoz již neobnovil, sklárna vyhasla. V místě Nové huti stojí od roku 1963 domov pro seniory.</w:t>
      </w:r>
    </w:p>
    <w:p>
      <w:pPr>
        <w:pStyle w:val="Normal"/>
        <w:rPr>
          <w:sz w:val="20"/>
          <w:szCs w:val="20"/>
        </w:rPr>
      </w:pPr>
      <w:r>
        <w:rPr>
          <w:sz w:val="20"/>
          <w:szCs w:val="20"/>
        </w:rPr>
      </w:r>
    </w:p>
    <w:p>
      <w:pPr>
        <w:pStyle w:val="Normal"/>
        <w:rPr/>
      </w:pPr>
      <w:r>
        <w:rPr>
          <w:i/>
          <w:sz w:val="20"/>
          <w:szCs w:val="20"/>
        </w:rPr>
        <w:t xml:space="preserve">*)Jednou v noci se hlasitě rozezněl domovní zvonek a nějaký muž si třesoucím se hlasem žádal "starou paní doktorovou". Byl velice zoufalý, jeho žena je prý těžce nemocná, a kdo jí může pomoci, když ne ta paní, kterou on už zná a která mu často dávala prášky. Ví přece přesně, jaké pan doktor v jeho případě předepisoval, a může tedy i teď pomoci, když je zná. Se vší naléhavostí se pokoušela stará paní muže přesvědčit, že to nejde, že by se mohla ocitnout ve sporu nejen s paragrafy, nýbrž i s lékařem, který ve městě zůstal a který homeopatii nevyznává. Muž se však nedal odbýt, prosil, plakal, vyhrožoval a uzavřel slovy, že: "Stará paní doktorová bude na vině, až ta moje umře". </w:t>
        <w:br/>
        <w:t>Paní Lotte se nevzdala. Poslala muže ke zmíněnému lékaři, kterého dobře znala a který ji z té zapeklité situace vysvobodil.</w:t>
        <w:br/>
        <w:t>MUDr. Johann Stingl, v letech 1862-1925 kašperskohorský nástupce "pana doktora" Josefa Klostermanna, byl v té době dosud mladý, statný muž vysokého vzrůstu, sympatického zevnějšku a přívětivé povahy. Byl zesnulému lékaři přátelsky nakloněn, jím ceněn a ochoten s ním spolupůsobit v té nejlepší možné shodě. Nikdy mezi nimi nedošlo k nijaké rozepři, každý měl ve svém okruhu plno práce a nestáli si nijak navzájem v cestě. Kdo si přál metody homeopatické, šel k dr. Klostermannovi, kdo vyznával léčebné metody jiné, vyhledal dr. Stingla.</w:t>
        <w:br/>
        <w:t>Když se nyní ten ustaraný Šumavan v upřímné nouzi obrátil k dr. Stinglovi, aby si požaloval, že mu "alte Frau Doktor" upírá lék, na který je "ta jeho" tak zvyklá, a z jakého důvodu, zasmál se dr. Stingl a povídá: "Zkuste to tedy ještě jednou u paní doktorové a řekněte jí jen, že nemám nic proti tomu a ani zákon mít nemůže, aby Vaší ženě pomohla s práškem, který ji už několikrát zachránil. Mám svých pacientů dost, někdy ani nevím, kde mně hlava stojí."</w:t>
        <w:br/>
        <w:t>Muž se nenechal dvakrát přemlouvat a brzy zvonil u "staré paní doktorové" znovu. Když jí opakoval lékařova slova, nezadržela úsměv, rychle namíchala prášek pro nemocnou a předala mu ho. Chtěl zaplatit, jak byl nebožtíku Klostermannovi zvyklý, ale vdova peníze nepřijala. Musela odmítnout opravdu kategoricky, poněvadž ten dobrák nechtěl mít její "ordinování" zadarmo. Následujícího dne se objevil zářící radostí: jeho ženě se už vede lépe, prášek zabral. Přinesl mléko, vejce a máslo ze svého hospodářství, poněvadž "Frau Doktor" od něho peníze odmítla vzít. Nikdo mu ale přece nemůže zabránit, aby prokázal svou vděčnost alespoň takto.</w:t>
        <w:br/>
        <w:t>Kdykoli se teď někdejší pacienti zesnulého dr. K. obrátili na jeho paní a ta je opětovně poslala za dr. S., pravidelně se vraceli vyřídit jí pokyn manželova kolegy, jen ať "Frau Doktor" kurýruje klidně dál, on sám že je přetížen a nemá času nazbyt.</w:t>
        <w:br/>
        <w:t>Ušlechtilý lékař lidumil chtěl tak dozajista vdově svého zesnulého přítele, kterého si tolik cenil, ulehčit v jejím existenčním zápase. Zůstala bez penze a on to věděl. Věděl i to, že při své známé svědomitosti převezme jen takové případy, které jako manželova spolupracovnice už vyzkoušela a vyzná se v nich. Nemohl opomenout, že paní Klostermannová má děti dosud nezaopatřené a že na ni nouze cení zuby ze všech stran.</w:t>
        <w:br/>
        <w:t>Budiž mu za to na tomto místě vzdána čestná památka.</w:t>
      </w:r>
    </w:p>
    <w:p>
      <w:pPr>
        <w:pStyle w:val="Normal"/>
        <w:rPr>
          <w:i/>
          <w:i/>
          <w:sz w:val="20"/>
          <w:szCs w:val="20"/>
        </w:rPr>
      </w:pPr>
      <w:r>
        <w:rPr>
          <w:i/>
          <w:sz w:val="20"/>
          <w:szCs w:val="20"/>
        </w:rPr>
      </w:r>
    </w:p>
    <w:p>
      <w:pPr>
        <w:pStyle w:val="Normal"/>
        <w:rPr>
          <w:sz w:val="24"/>
          <w:szCs w:val="24"/>
        </w:rPr>
      </w:pPr>
      <w:r>
        <w:rPr>
          <w:sz w:val="24"/>
          <w:szCs w:val="24"/>
        </w:rPr>
        <w:tab/>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6:00Z</dcterms:created>
  <dc:creator>Ladislav Gál</dc:creator>
  <dc:description/>
  <cp:keywords/>
  <dc:language>en-US</dc:language>
  <cp:lastModifiedBy>Laco</cp:lastModifiedBy>
  <dcterms:modified xsi:type="dcterms:W3CDTF">2008-08-07T07:31:00Z</dcterms:modified>
  <cp:revision>7</cp:revision>
  <dc:subject/>
  <dc:title/>
</cp:coreProperties>
</file>