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0"/>
        <w:gridCol w:w="160"/>
        <w:gridCol w:w="960"/>
        <w:gridCol w:w="896"/>
        <w:gridCol w:w="352"/>
        <w:gridCol w:w="352"/>
        <w:gridCol w:w="7"/>
        <w:gridCol w:w="25"/>
        <w:gridCol w:w="960"/>
        <w:gridCol w:w="352"/>
        <w:gridCol w:w="512"/>
        <w:gridCol w:w="192"/>
        <w:gridCol w:w="608"/>
        <w:gridCol w:w="128"/>
        <w:gridCol w:w="32"/>
        <w:gridCol w:w="64"/>
        <w:gridCol w:w="32"/>
        <w:gridCol w:w="768"/>
        <w:gridCol w:w="768"/>
        <w:gridCol w:w="320"/>
        <w:gridCol w:w="32"/>
        <w:gridCol w:w="192"/>
        <w:gridCol w:w="512"/>
        <w:gridCol w:w="1856"/>
        <w:gridCol w:w="416"/>
      </w:tblGrid>
      <w:tr>
        <w:trPr>
          <w:trHeight w:val="608" w:hRule="atLeast"/>
        </w:trPr>
        <w:tc>
          <w:tcPr>
            <w:tcW w:w="10816" w:type="dxa"/>
            <w:gridSpan w:val="2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pacing w:val="2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3"/>
                <w:sz w:val="24"/>
                <w:szCs w:val="24"/>
                <w:shd w:fill="B6DDE8" w:val="clear"/>
              </w:rPr>
              <w:t>Domov pro seniory Stachy - Kůsov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pacing w:val="23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pacing w:val="23"/>
                <w:shd w:fill="B6DDE8" w:val="clear"/>
              </w:rPr>
              <w:t>OSOBNÍ DOTAZNÍK</w:t>
            </w:r>
          </w:p>
        </w:tc>
      </w:tr>
      <w:tr>
        <w:trPr>
          <w:trHeight w:val="23" w:hRule="atLeast"/>
        </w:trPr>
        <w:tc>
          <w:tcPr>
            <w:tcW w:w="10816" w:type="dxa"/>
            <w:gridSpan w:val="25"/>
            <w:tcBorders/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Arial" w:ascii="Arial" w:hAnsi="Arial"/>
                <w:b/>
              </w:rPr>
              <w:t>Kůsov č. 1, 384 73 Stachy, telefon: 388 428 213</w:t>
            </w:r>
          </w:p>
        </w:tc>
      </w:tr>
      <w:tr>
        <w:trPr/>
        <w:tc>
          <w:tcPr>
            <w:tcW w:w="10816" w:type="dxa"/>
            <w:gridSpan w:val="25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0" w:type="dxa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pacing w:before="45" w:after="45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var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Útva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0" w:name="Text1"/>
            <w:bookmarkStart w:id="1" w:name="Útvar_Copy_1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0"/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spacing w:before="45" w:after="45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í číslo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Osobní číls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2" w:name="Text2"/>
            <w:bookmarkStart w:id="3" w:name="Osobní_čílso_Copy_1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2"/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80" w:type="dxa"/>
            <w:gridSpan w:val="21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20" w:type="dxa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/>
            <w:vAlign w:val="center"/>
          </w:tcPr>
          <w:p>
            <w:pPr>
              <w:pStyle w:val="Normal"/>
              <w:spacing w:before="45" w:after="45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, jméno, titul</w:t>
            </w:r>
          </w:p>
        </w:tc>
        <w:tc>
          <w:tcPr>
            <w:tcW w:w="6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Jmé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bookmarkStart w:id="4" w:name="Text3"/>
            <w:bookmarkStart w:id="5" w:name="Jméno_Copy_1"/>
            <w:bookmarkEnd w:id="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bookmarkEnd w:id="4"/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80" w:type="dxa"/>
            <w:gridSpan w:val="21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20" w:type="dxa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Rodné příjmení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6" w:name="Text4"/>
            <w:bookmarkStart w:id="7" w:name="Rodné_příjmení_Copy_1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6"/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ísto narození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8" w:name="Text5"/>
            <w:bookmarkStart w:id="9" w:name="Místo_narození_Copy_1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8"/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  <w:t>FOTOGRAFIE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příjmení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narození</w:t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80" w:type="dxa"/>
            <w:gridSpan w:val="21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20" w:type="dxa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spacing w:before="45" w:after="45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Datum naroz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10" w:name="Text6"/>
            <w:bookmarkStart w:id="11" w:name="Datum_naroz_Copy_1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0"/>
          </w:p>
        </w:tc>
        <w:tc>
          <w:tcPr>
            <w:tcW w:w="1888" w:type="dxa"/>
            <w:gridSpan w:val="4"/>
            <w:tcBorders/>
            <w:vAlign w:val="center"/>
          </w:tcPr>
          <w:p>
            <w:pPr>
              <w:pStyle w:val="Normal"/>
              <w:spacing w:before="45" w:after="45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RČ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12" w:name="Text7"/>
            <w:bookmarkStart w:id="13" w:name="RČ_Copy_1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2"/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80" w:type="dxa"/>
            <w:gridSpan w:val="21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20" w:type="dxa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Rod stav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14" w:name="Text8"/>
            <w:bookmarkStart w:id="15" w:name="Rod_stav_Copy_1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4"/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Stát přís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16" w:name="Text9"/>
            <w:bookmarkStart w:id="17" w:name="Stát_přísl_Copy_1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6"/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O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18" w:name="Text10"/>
            <w:bookmarkStart w:id="19" w:name="OP_Copy_1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8"/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ý stav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OP</w:t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16" w:type="dxa"/>
            <w:gridSpan w:val="25"/>
            <w:tcBorders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5856" w:type="dxa"/>
            <w:gridSpan w:val="15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S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ZP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20" w:name="Text11"/>
            <w:bookmarkStart w:id="21" w:name="ZPS_Copy_1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20"/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spacing w:before="45" w:after="45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ZP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Z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22" w:name="Text12"/>
            <w:bookmarkStart w:id="23" w:name="TZP_Copy_1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22"/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16" w:type="dxa"/>
            <w:gridSpan w:val="25"/>
            <w:tcBorders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Adresa trva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24" w:name="Text13"/>
            <w:bookmarkStart w:id="25" w:name="Adresa_trvale_Copy_1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24"/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0" w:type="dxa"/>
            <w:gridSpan w:val="22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trvalého bydliště</w:t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Start w:id="26" w:name="Adresa_přechod"/>
            <w:bookmarkEnd w:id="26"/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0" w:type="dxa"/>
            <w:gridSpan w:val="22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přechodného bydliště</w:t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Adresa příb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27" w:name="Text15"/>
            <w:bookmarkStart w:id="28" w:name="Adresa_příb_Copy_1"/>
            <w:bookmarkEnd w:id="2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27"/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0" w:type="dxa"/>
            <w:gridSpan w:val="22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příbuzných (známých), na kterou má být v případě mimořádné události podána zpráva</w:t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0" w:type="dxa"/>
            <w:gridSpan w:val="22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zdělání a kvalifikace</w:t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6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školy</w:t>
            </w:r>
          </w:p>
        </w:tc>
        <w:tc>
          <w:tcPr>
            <w:tcW w:w="1824" w:type="dxa"/>
            <w:gridSpan w:val="7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</w:t>
            </w:r>
          </w:p>
        </w:tc>
        <w:tc>
          <w:tcPr>
            <w:tcW w:w="1824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ukončení</w:t>
            </w:r>
          </w:p>
        </w:tc>
        <w:tc>
          <w:tcPr>
            <w:tcW w:w="185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zkoušky</w:t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6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borné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plné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plné odborné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šší odborné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oškolské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uální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y, školení, stáže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0" w:type="dxa"/>
            <w:gridSpan w:val="22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zykové znalosti</w:t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</w:t>
            </w:r>
          </w:p>
        </w:tc>
        <w:tc>
          <w:tcPr>
            <w:tcW w:w="4800" w:type="dxa"/>
            <w:gridSpan w:val="1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eň znalostí (hovorově, písemně, obojí)</w:t>
            </w:r>
          </w:p>
        </w:tc>
        <w:tc>
          <w:tcPr>
            <w:tcW w:w="2912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zkoušky</w:t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0" w:type="dxa"/>
            <w:gridSpan w:val="22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orné znalosti a dovednosti</w:t>
            </w:r>
          </w:p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áce s počítačem, řidičský průkaz, státní zkoušky)</w:t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80" w:type="dxa"/>
            <w:gridSpan w:val="2"/>
            <w:tcBorders>
              <w:lef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6" w:type="dxa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16" w:type="dxa"/>
            <w:gridSpan w:val="25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797979"/>
          <w:sz w:val="16"/>
          <w:szCs w:val="16"/>
        </w:rPr>
      </w:pPr>
      <w:r>
        <w:rPr>
          <w:rFonts w:cs="Arial" w:ascii="Arial" w:hAnsi="Arial"/>
          <w:color w:val="797979"/>
          <w:sz w:val="16"/>
          <w:szCs w:val="16"/>
        </w:rPr>
        <w:t>LG 0907</w:t>
      </w:r>
      <w:r>
        <w:br w:type="page"/>
      </w:r>
    </w:p>
    <w:tbl>
      <w:tblPr>
        <w:tblW w:w="10816" w:type="dxa"/>
        <w:jc w:val="left"/>
        <w:tblInd w:w="8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8"/>
        <w:gridCol w:w="2144"/>
        <w:gridCol w:w="448"/>
        <w:gridCol w:w="512"/>
        <w:gridCol w:w="192"/>
        <w:gridCol w:w="544"/>
        <w:gridCol w:w="416"/>
        <w:gridCol w:w="256"/>
        <w:gridCol w:w="928"/>
        <w:gridCol w:w="256"/>
        <w:gridCol w:w="224"/>
        <w:gridCol w:w="96"/>
        <w:gridCol w:w="608"/>
        <w:gridCol w:w="349"/>
        <w:gridCol w:w="835"/>
        <w:gridCol w:w="448"/>
        <w:gridCol w:w="64"/>
        <w:gridCol w:w="1632"/>
        <w:gridCol w:w="416"/>
      </w:tblGrid>
      <w:tr>
        <w:trPr>
          <w:trHeight w:val="44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2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ůběh dosavadního zaměstnání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vatel</w:t>
            </w:r>
          </w:p>
        </w:tc>
        <w:tc>
          <w:tcPr>
            <w:tcW w:w="2176" w:type="dxa"/>
            <w:gridSpan w:val="6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- do</w:t>
            </w:r>
          </w:p>
        </w:tc>
        <w:tc>
          <w:tcPr>
            <w:tcW w:w="3936" w:type="dxa"/>
            <w:gridSpan w:val="6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řazení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2" w:type="dxa"/>
            <w:gridSpan w:val="17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inní příslušníci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, jméno</w:t>
            </w:r>
          </w:p>
        </w:tc>
        <w:tc>
          <w:tcPr>
            <w:tcW w:w="1664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</w:t>
            </w:r>
          </w:p>
        </w:tc>
        <w:tc>
          <w:tcPr>
            <w:tcW w:w="144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2624" w:type="dxa"/>
            <w:gridSpan w:val="7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vatel</w:t>
            </w:r>
          </w:p>
        </w:tc>
        <w:tc>
          <w:tcPr>
            <w:tcW w:w="16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buz. poměr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81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zdravotní stav</w:t>
            </w:r>
          </w:p>
        </w:tc>
        <w:tc>
          <w:tcPr>
            <w:tcW w:w="7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81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4" w:type="dxa"/>
            <w:gridSpan w:val="3"/>
            <w:tcBorders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íráte důchod Ano - Ne  Jaký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1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2" w:type="dxa"/>
            <w:gridSpan w:val="7"/>
            <w:tcBorders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te stanovené srážky ze mzdy? Ano - Ne  Jaké</w:t>
            </w:r>
          </w:p>
        </w:tc>
        <w:tc>
          <w:tcPr>
            <w:tcW w:w="5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81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3" w:type="dxa"/>
            <w:gridSpan w:val="13"/>
            <w:tcBorders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roti Vám vedeno soudní trestní řízení, nebo máte zákaz činnosti Ano - Ne  Dův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ěžní ústav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úč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účtu / kód bank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ký symbol: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2" w:type="dxa"/>
            <w:gridSpan w:val="17"/>
            <w:tcBorders/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lašuji, že veškeré údaje jsem uvedl dle svého nejlepšího vědomí a svědomí.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8" w:type="dxa"/>
            <w:gridSpan w:val="8"/>
            <w:tcBorders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zaměstnance</w:t>
            </w:r>
          </w:p>
        </w:tc>
        <w:tc>
          <w:tcPr>
            <w:tcW w:w="3328" w:type="dxa"/>
            <w:gridSpan w:val="8"/>
            <w:tcBorders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8" w:type="dxa"/>
            <w:gridSpan w:val="5"/>
            <w:tcBorders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aměstnavatele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8" w:type="dxa"/>
            <w:gridSpan w:val="5"/>
            <w:tcBorders/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8" w:type="dxa"/>
            <w:gridSpan w:val="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328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2" w:type="dxa"/>
            <w:gridSpan w:val="17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ámka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</w:rPr>
              <w:t>Přílohu k osobnímu dotazníku je životopis, kde se prosím vyjádřete např. k předchozí pracovní činnosti, praxe, k rodinným poměrům, k představě o pracovní činnosti atd. .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81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238" w:right="249" w:gutter="0" w:header="0" w:top="238" w:footer="0" w:bottom="2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43:00Z</dcterms:created>
  <dc:creator>Marek Mlčoch</dc:creator>
  <dc:description/>
  <cp:keywords/>
  <dc:language>en-US</dc:language>
  <cp:lastModifiedBy>Ladislav Gál</cp:lastModifiedBy>
  <cp:lastPrinted>2007-09-24T09:36:00Z</cp:lastPrinted>
  <dcterms:modified xsi:type="dcterms:W3CDTF">2007-09-24T10:33:00Z</dcterms:modified>
  <cp:revision>20</cp:revision>
  <dc:subject/>
  <dc:title/>
</cp:coreProperties>
</file>