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2F2F2" w:val="clear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8"/>
          <w:szCs w:val="1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8"/>
          <w:szCs w:val="18"/>
          <w:u w:val="single"/>
          <w:lang w:eastAsia="cs-CZ"/>
        </w:rPr>
        <w:t>Souhlas se zpracováním osobních údajů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Co jsou osobní údaje?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Osobní údaje jsou informace o konkrétních lidech. Může jít o různé druhy informací. Vždy ale musí být jasné, koho se tyto informace týkají. Takovým osobním údajem je například fotografie určitého člověka.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Komu udělujete souhlas se zpracováním mých osobních údajů?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Souhlas se zpracováním níže vymezených osobních údajů udělujete svým podpisem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 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Organizaci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. Níže uvádíme naše podrobnější identifikační údaje.</w:t>
      </w:r>
    </w:p>
    <w:p>
      <w:pPr>
        <w:pStyle w:val="Normal"/>
        <w:rPr>
          <w:rFonts w:ascii="Times New Roman" w:hAnsi="Times New Roman" w:eastAsia="Times New Roman" w:cs="Times New Roman"/>
          <w:color w:val="0070C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color w:val="0070C0"/>
          <w:sz w:val="18"/>
          <w:szCs w:val="18"/>
          <w:lang w:eastAsia="cs-CZ"/>
        </w:rPr>
        <w:t>Domov pro seniory Stachy - Kůsov</w:t>
      </w:r>
    </w:p>
    <w:p>
      <w:pPr>
        <w:pStyle w:val="Normal"/>
        <w:rPr>
          <w:rFonts w:ascii="Times New Roman" w:hAnsi="Times New Roman" w:eastAsia="Times New Roman" w:cs="Times New Roman"/>
          <w:color w:val="0070C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color w:val="0070C0"/>
          <w:sz w:val="18"/>
          <w:szCs w:val="18"/>
          <w:lang w:eastAsia="cs-CZ"/>
        </w:rPr>
        <w:t>Sídlo: Kůsov 1, 384 73 Stachy</w:t>
      </w:r>
    </w:p>
    <w:p>
      <w:pPr>
        <w:pStyle w:val="Normal"/>
        <w:rPr>
          <w:rFonts w:ascii="Times New Roman" w:hAnsi="Times New Roman" w:eastAsia="Times New Roman" w:cs="Times New Roman"/>
          <w:color w:val="0070C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color w:val="0070C0"/>
          <w:sz w:val="18"/>
          <w:szCs w:val="18"/>
          <w:lang w:eastAsia="cs-CZ"/>
        </w:rPr>
        <w:t>IČO: 00477095</w:t>
      </w:r>
    </w:p>
    <w:p>
      <w:pPr>
        <w:pStyle w:val="Normal"/>
        <w:rPr>
          <w:rFonts w:ascii="Times New Roman" w:hAnsi="Times New Roman" w:eastAsia="Times New Roman" w:cs="Times New Roman"/>
          <w:color w:val="0070C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color w:val="0070C0"/>
          <w:sz w:val="18"/>
          <w:szCs w:val="18"/>
          <w:lang w:eastAsia="cs-CZ"/>
        </w:rPr>
        <w:t>Pověřenec pro ochranu osobních údajů: neurčen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b/>
          <w:b/>
          <w:bCs/>
          <w:color w:val="0070C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18"/>
          <w:szCs w:val="18"/>
          <w:lang w:eastAsia="cs-CZ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Proč potřebujeme Váš souhlas?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Osobní údaje je možné zpracovávat na základě různých právních důvodů souvisejících s poskytováním sjednaných sociálních služeb. Váš souhlas potřebujeme, abychom mohli zpracování provádět v očekávané kvalitě a za pomoci dalších zpracovatelů. Svůj souhlas poskytujete dobrovolně, jeho udělení neplyne z žádné právní povinnosti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Jaké osobní údaje budeme na základě tohoto souhlasu zpracovávat a proč?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Souhlas udělujete se zpracováním osobních a kontaktních údajů včetně platebních údajů, zdravotní a sociální dokumentace, s pořizováním fotografií, filmových záznamů a zvukových nahrávek zachycujících Vás, Vaši činnost a projevy v rámci námi zajišťovaných aktivit. Souhlas udělujete také s uchováním těchto osobních údajů, GPS souřadnic, fotografií, záznamů a nahrávek a s jejich dalším zpracováním za účelem zkvalitnění služeb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prostorách organizace, např. vyvěšením na nástěnku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předání osobních údajů zpracovatelům ke zpracování pro potřeby organizac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Tyto osobní údaje budeme zpracovávat v listinné i v elektronické podobě. Na základě těchto údajů nebudou činěna žádná rozhodnutí výlučně automatizovanými prostředky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a jak dlouho tento souhlas udělujete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Souhlas udělujete s účinností dnem podpisu na dobu 1 roku od podpisu této listiny. Po uplynutí této doby Vás můžeme o poskytnutí tohoto souhlasu požádat znovu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Můžete souhlas odvolat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Souhlas můžete kdykoliv odvolat bez jakýchkoliv sankcí. Pokud souhlas odvoláte, není tím dotčena zákonnost zpracování osobních údajů před tímto odvoláním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Kdo bude příjemcem Vašich osobních údajů?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Výše uvedené osobní údaje využijeme pouze v nezbytné míře při poskytování sjednaných našich služeb Vám a výsledů naší činnosti našemu zřizovateli, případně regulatorním orgánům (např. zdravotní pojišťovny, ČSSZ, soud apod.) Vaše osobní údaje nebudeme předávat mimo země Evropské unie nebo mezinárodní organizaci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Jaká máte v souvislosti se zpracováním osobních údajů práva?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V rámci mezí stanovených právními předpisy</w:t>
      </w:r>
      <w:bookmarkStart w:id="0" w:name="_ftnref1"/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color w:val="0070C0"/>
          <w:sz w:val="18"/>
          <w:szCs w:val="18"/>
          <w:lang w:eastAsia="cs-CZ"/>
        </w:rPr>
        <w:t>(*)</w:t>
      </w:r>
      <w:bookmarkEnd w:id="0"/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máte právo požadovat po nás přístup k Vašim osobním údajům, jejich opravu nebo výmaz, popřípadě omezení zpracování, a vznést námitku proti zpracování, jakož i právo na přenositelnost údajů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Budou Vaše osobní údaje v bezpečí?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Zavedli jsme obecně uznávané standardy technické a organizační bezpečnosti a další opatření nezbytná pro dosažení souladu s příslušnými předpisy a normami upravujícími zpracování osobních údajů. Vyžadujeme také po našich zaměstnancích, aby tyto pravidla dodržovali v rámci svých každodenních pracovních aktivit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Kde můžete podat stížnost na zpracování osobních údajů?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Pokud budete mít výhrady k zpracování osobních údajů, můžete podat stížnost u Úřadu pro ochranu osobních údajů. Níže uvádíme podrobnější kontaktní údaje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Sídlo: Pplk. Sochora 27, 170 00 Praha 7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IČO: 70837627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Tel.: +420 234 665 111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Web: á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  <w:lang w:eastAsia="cs-CZ"/>
          </w:rPr>
          <w:t>https://www.uoou.cz</w:t>
        </w:r>
      </w:hyperlink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Každá osoba, jehož osobní údaje budeme zpracovávat a shromažďovat, bude požádána o podepsání souhlasu se zpracováním osobních údajů. Tento doklad bude uložen v dokumentaci žadatele, klienta nebo zaměstnance domova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numPr>
          <w:ilvl w:val="0"/>
          <w:numId w:val="0"/>
        </w:numPr>
        <w:shd w:fill="F2F2F2" w:val="clear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70C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18"/>
          <w:szCs w:val="18"/>
          <w:lang w:eastAsia="cs-CZ"/>
        </w:rPr>
        <w:t>Projev vůle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70C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18"/>
          <w:szCs w:val="18"/>
          <w:lang w:eastAsia="cs-C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Já, níže podepsaný(á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) ………………..………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, nar.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………..………..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, bytem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………………………………….……….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 prohlašuji, že jsem plně jsem porozuměl(a) výše uvedeným informacím a na základě své pravé a svobodné vůle svým podpisem jednoznačně uděluji souhlas organizaci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ke zpracování shora vymezených osobních údajů za shora uvedených podmínek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Tato listina je zpracována ve dvou stejnopisech. Správce i subjekt údajů obdrží po jednom stejnopise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  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V………………., dne………….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</w:t>
      </w:r>
      <w:r>
        <w:rPr>
          <w:rFonts w:cs="Times New Roman" w:ascii="Times New Roman" w:hAnsi="Times New Roman"/>
          <w:sz w:val="18"/>
          <w:szCs w:val="18"/>
        </w:rPr>
        <w:t>,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pis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0070C0"/>
          <w:sz w:val="18"/>
          <w:szCs w:val="18"/>
        </w:rPr>
        <w:t>(*)</w:t>
      </w:r>
      <w:r>
        <w:rPr>
          <w:rFonts w:cs="Times New Roman" w:ascii="Times New Roman" w:hAnsi="Times New Roman"/>
          <w:i/>
          <w:sz w:val="18"/>
          <w:szCs w:val="18"/>
        </w:rPr>
        <w:t xml:space="preserve"> Tzv. obecné nařízení o ochraně osobních údajů (Nařízení Evropského parlamentu a Rady (EU) 2016/679 ze dne 27. dubna 2016 o ochraně fyzických osob v souvislosti se zpracováním osobních údajů a o volném pohybu těchto údajů a o zrušení směrnice 95/46/ES)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oou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2:09:00Z</dcterms:created>
  <dc:creator>Ladislav Gál</dc:creator>
  <dc:description/>
  <cp:keywords/>
  <dc:language>en-US</dc:language>
  <cp:lastModifiedBy>Ladislav Gál</cp:lastModifiedBy>
  <dcterms:modified xsi:type="dcterms:W3CDTF">2018-05-30T10:53:00Z</dcterms:modified>
  <cp:revision>4</cp:revision>
  <dc:subject/>
  <dc:title/>
</cp:coreProperties>
</file>